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tatement showing summation of Foreign Currency Account opened out of export proceeds of Foreign Currency Notes/ encashed Travellers Cheques for the quarter ended ___________ 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Value in USD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ening Balance in the Accou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lue of foreign currency notes/ encashed TCs exporte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unt realized in foreign currenc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f Column 3 amount credited to Foreign Currency Accou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unt remitted to TC issuing organization from TCs sold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bited for purchase of foreign currency notes from AD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ximum balance maintained on any day in the foreign currency account during the quart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osing balance in the Foreign Currency Accoun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marks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ertified that the above particulars are correct as per our records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me and address of the AD Cat-I 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e of Authorized Official of the AD Cat-I with Seal</w:t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5:00Z</dcterms:created>
  <dc:creator>Mr.dppanda</dc:creator>
  <dc:description/>
  <cp:keywords/>
  <dc:language>en-US</dc:language>
  <cp:lastModifiedBy>admin</cp:lastModifiedBy>
  <dcterms:modified xsi:type="dcterms:W3CDTF">2013-11-19T10:35:00Z</dcterms:modified>
  <cp:revision>2</cp:revision>
  <dc:subject/>
  <dc:title>Statement showing summation of Foreign Currency Account opened out of export proceeds of Foreign Currency Notes/ encashed Trav</dc:title>
</cp:coreProperties>
</file>